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抗疫捐赠明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0"/>
        <w:gridCol w:w="1329"/>
        <w:gridCol w:w="1056"/>
        <w:gridCol w:w="464"/>
        <w:gridCol w:w="772"/>
        <w:gridCol w:w="1338"/>
        <w:gridCol w:w="1459"/>
        <w:gridCol w:w="1063"/>
      </w:tblGrid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荣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8" w:hanging="6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春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美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延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伟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宇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卫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楚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勇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诗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旷文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衡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曼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凡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剑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初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皆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百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冬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凯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思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佰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茹超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蕾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海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雨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衡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小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志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桂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玉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翠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振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燕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爱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天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晓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庆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在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一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抗疫捐赠明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9"/>
        <w:gridCol w:w="1510"/>
        <w:gridCol w:w="1056"/>
        <w:gridCol w:w="464"/>
        <w:gridCol w:w="772"/>
        <w:gridCol w:w="1238"/>
        <w:gridCol w:w="1559"/>
        <w:gridCol w:w="1063"/>
      </w:tblGrid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邓雄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文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邓欣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湘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邓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冬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加壹公益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曹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蒋伟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文健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岳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欧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李文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郭永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颜高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江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罗美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邓燕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戴永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恒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衡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</w:t>
            </w:r>
            <w:r>
              <w:rPr>
                <w:rFonts w:cs="微软雅黑"/>
              </w:rPr>
              <w:t>肖尧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彭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彬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袁恒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永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彭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胡美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文凯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银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王炜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赵自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周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阳文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彭红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胡玲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存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永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曹燕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谭建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肖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彭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文忠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谭中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春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王绪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李湘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曹卓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彭晓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石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欧铁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康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抗疫捐赠明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9"/>
        <w:gridCol w:w="1510"/>
        <w:gridCol w:w="1056"/>
        <w:gridCol w:w="464"/>
        <w:gridCol w:w="772"/>
        <w:gridCol w:w="1238"/>
        <w:gridCol w:w="1559"/>
        <w:gridCol w:w="1063"/>
      </w:tblGrid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郑红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曹秋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阳小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聂德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曾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胡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郑小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凌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丁美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罗永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曾福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戴裕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李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刘月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阳奥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旷文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李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聂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宾小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赵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杨任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赵年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杨向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谭文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曾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蒋新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陈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易晓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130"/>
              <w:jc w:val="center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罗氏生态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尹健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袁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文力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谭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文国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刘灵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杨萍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戴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文科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文本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刘潇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周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汪伏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欧用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志愿者协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肖志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旷国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陈瀛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谢芝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田仕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龙茂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刘新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符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/>
              </w:rPr>
              <w:t>谢道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书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文晓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抗疫捐赠明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9"/>
        <w:gridCol w:w="1510"/>
        <w:gridCol w:w="1056"/>
        <w:gridCol w:w="464"/>
        <w:gridCol w:w="772"/>
        <w:gridCol w:w="1238"/>
        <w:gridCol w:w="1559"/>
        <w:gridCol w:w="1063"/>
      </w:tblGrid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恋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山县顺发米业有限公司捐赠物资大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，估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珍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健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局退休人员（非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2:00Z</dcterms:created>
  <dc:creator>webUser</dc:creator>
  <dc:description/>
  <cp:keywords/>
  <dc:language>en-US</dc:language>
  <cp:lastModifiedBy>微软用户</cp:lastModifiedBy>
  <dcterms:modified xsi:type="dcterms:W3CDTF">2020-04-26T08:44:00Z</dcterms:modified>
  <cp:revision>20</cp:revision>
  <dc:subject/>
  <dc:title>2020年抗疫捐赠明细</dc:title>
</cp:coreProperties>
</file>